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left="21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传媒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SITP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申报项目名单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班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《重庆三峡学院传媒学院大学生创新训练计划（</w:t>
      </w:r>
      <w:r>
        <w:rPr>
          <w:rFonts w:cs="宋体;SimSun" w:ascii="宋体;SimSun" w:hAnsi="宋体;SimSun"/>
          <w:sz w:val="24"/>
        </w:rPr>
        <w:t>SITP</w:t>
      </w:r>
      <w:r>
        <w:rPr>
          <w:rFonts w:ascii="宋体;SimSun" w:hAnsi="宋体;SimSun" w:cs="宋体;SimSun"/>
          <w:sz w:val="24"/>
        </w:rPr>
        <w:t>）实施办法（试行）》的精神，我院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启动了</w:t>
      </w: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学年度夏季大学生创新训练计划（</w:t>
      </w:r>
      <w:r>
        <w:rPr>
          <w:rFonts w:cs="宋体;SimSun" w:ascii="宋体;SimSun" w:hAnsi="宋体;SimSun"/>
          <w:sz w:val="24"/>
        </w:rPr>
        <w:t>SITP</w:t>
      </w:r>
      <w:r>
        <w:rPr>
          <w:rFonts w:ascii="宋体;SimSun" w:hAnsi="宋体;SimSun" w:cs="宋体;SimSun"/>
          <w:sz w:val="24"/>
        </w:rPr>
        <w:t>）项目的立项工作。本着“公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公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公正”的原则，由</w:t>
      </w:r>
      <w:r>
        <w:rPr>
          <w:rFonts w:cs="宋体;SimSun" w:ascii="宋体;SimSun" w:hAnsi="宋体;SimSun"/>
          <w:sz w:val="24"/>
        </w:rPr>
        <w:t>SITP</w:t>
      </w:r>
      <w:r>
        <w:rPr>
          <w:rFonts w:ascii="宋体;SimSun" w:hAnsi="宋体;SimSun" w:cs="宋体;SimSun"/>
          <w:sz w:val="24"/>
        </w:rPr>
        <w:t>领导小组对申请立项项目进行评审，现同意《</w:t>
      </w:r>
      <w:r>
        <w:rPr>
          <w:sz w:val="24"/>
        </w:rPr>
        <w:t>纪录片</w:t>
      </w:r>
      <w:r>
        <w:rPr>
          <w:sz w:val="24"/>
        </w:rPr>
        <w:t>&lt;</w:t>
      </w:r>
      <w:r>
        <w:rPr>
          <w:sz w:val="24"/>
        </w:rPr>
        <w:t>王凤炳的书屋情怀</w:t>
      </w:r>
      <w:r>
        <w:rPr>
          <w:sz w:val="24"/>
        </w:rPr>
        <w:t>&gt;</w:t>
      </w:r>
      <w:r>
        <w:rPr>
          <w:rFonts w:ascii="宋体;SimSun" w:hAnsi="宋体;SimSun" w:cs="宋体;SimSun"/>
          <w:sz w:val="24"/>
        </w:rPr>
        <w:t xml:space="preserve">》等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项目立项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请各项目组按计划内容和进度安排实施项目内容，严格按照《重庆三峡学院传媒学院大学生创新训练计划（</w:t>
      </w:r>
      <w:r>
        <w:rPr>
          <w:rFonts w:cs="宋体;SimSun" w:ascii="宋体;SimSun" w:hAnsi="宋体;SimSun"/>
          <w:sz w:val="24"/>
        </w:rPr>
        <w:t>SITP</w:t>
      </w:r>
      <w:r>
        <w:rPr>
          <w:rFonts w:ascii="宋体;SimSun" w:hAnsi="宋体;SimSun" w:cs="宋体;SimSun"/>
          <w:sz w:val="24"/>
        </w:rPr>
        <w:t>））实施办法》的要求运行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传媒学院</w:t>
      </w: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学年度（下）</w:t>
      </w:r>
      <w:r>
        <w:rPr>
          <w:rFonts w:cs="宋体;SimSun" w:ascii="宋体;SimSun" w:hAnsi="宋体;SimSun"/>
          <w:sz w:val="24"/>
        </w:rPr>
        <w:t>SITP</w:t>
      </w:r>
      <w:r>
        <w:rPr>
          <w:rFonts w:ascii="宋体;SimSun" w:hAnsi="宋体;SimSun" w:cs="宋体;SimSun"/>
          <w:sz w:val="24"/>
        </w:rPr>
        <w:t>项目立项名单</w:t>
      </w:r>
    </w:p>
    <w:p>
      <w:pPr>
        <w:pStyle w:val="Normal"/>
        <w:snapToGrid w:val="false"/>
        <w:spacing w:lineRule="auto" w:line="360" w:before="156" w:after="0"/>
        <w:ind w:left="21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before="120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:</w:t>
      </w:r>
      <w:r>
        <w:rPr>
          <w:rFonts w:ascii="宋体;SimSun" w:hAnsi="宋体;SimSun" w:cs="宋体;SimSun"/>
          <w:b/>
          <w:sz w:val="28"/>
          <w:szCs w:val="28"/>
        </w:rPr>
        <w:t>传媒学院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度（下）</w:t>
      </w:r>
      <w:r>
        <w:rPr>
          <w:rFonts w:cs="宋体;SimSun" w:ascii="宋体;SimSun" w:hAnsi="宋体;SimSun"/>
          <w:b/>
          <w:sz w:val="28"/>
          <w:szCs w:val="28"/>
        </w:rPr>
        <w:t>SITP</w:t>
      </w:r>
      <w:r>
        <w:rPr>
          <w:rFonts w:ascii="宋体;SimSun" w:hAnsi="宋体;SimSun" w:cs="宋体;SimSun"/>
          <w:b/>
          <w:sz w:val="28"/>
          <w:szCs w:val="28"/>
        </w:rPr>
        <w:t xml:space="preserve">项目立项名单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276"/>
        <w:gridCol w:w="1559"/>
        <w:gridCol w:w="992"/>
        <w:gridCol w:w="1554"/>
        <w:gridCol w:w="856"/>
        <w:gridCol w:w="851"/>
        <w:gridCol w:w="850"/>
      </w:tblGrid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组其他成员情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录片《王凤炳的书屋情怀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林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桂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铭久——情到深处更是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轩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峪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俊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思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清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人与一座博物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艳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濯水古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丽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汶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十九大主题宣传片：不忘初心 逐梦同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燕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丽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厚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春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仁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州扶贫攻坚实施现状调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分水镇枣园村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孟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熙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力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多少大学生在读名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当代大学生课外阅读的研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莉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邦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利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大学生党性修养策划案 —以重庆三峡学院为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佳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雨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昌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Want it,do 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“我”多点关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广告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春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丹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卫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晓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丽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言微信公众号运营实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宜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湘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光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雨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大学生人际关系调查报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厚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樱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红经济对大学生消费观的影响——以重庆三峡学院为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青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子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丽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胤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周边小吃摊位所引起的饮食文化与潜在危机的研究——以“重庆三峡学院周边”为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梅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小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肖天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建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丽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霞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典型性非物质文化纪录片的视觉修辞研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妮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听媒体产业与青年文化生活的双向影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渝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靖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刁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宗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从校园类案件探讨大学生网络舆情的现状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小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卉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强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裕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禄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小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应十九大“乡村振兴”战略——以白羊柠檬小镇为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千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世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清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婷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方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媛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泉榨菜与涪陵榨菜对比研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菁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自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卫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梦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泓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梁平区竹帘画介绍及其传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慧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诗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光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净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扬传统文化――以重庆市开州区香绸扇为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冯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博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桔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州交通安全法规遵守情况调研与思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英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金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思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肖天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欣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姣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大数据时代下的歌词文化调查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五月天为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灯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博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思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注留守儿童公众号平台建设——以重庆市万州区双河口为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香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嘉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春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州生态旅游的影像志研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诗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佳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大学生对视频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三俗内容的看法 ――以重庆三峡学院与重庆三峡高等医药专科学校为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利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雅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裕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宇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瑞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抬头看看这世界”针对大学生低头族公益广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淳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瀚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茂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振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佳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网新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州农产品品牌策划及网络营销的探索与实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谢 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凯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杨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6:00Z</dcterms:created>
  <dc:creator>赵月嫦</dc:creator>
  <dc:description/>
  <cp:keywords/>
  <dc:language>en-US</dc:language>
  <cp:lastModifiedBy>Administrator</cp:lastModifiedBy>
  <dcterms:modified xsi:type="dcterms:W3CDTF">2018-09-10T09:40:00Z</dcterms:modified>
  <cp:revision>10</cp:revision>
  <dc:subject/>
  <dc:title>重庆三峡学院文学与新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